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ДВИЖИМОГО ИМУЩЕСТВА (ДОМ ОПЕРАТОРА)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Якутск                           </w:t>
        <w:tab/>
        <w:tab/>
        <w:tab/>
        <w:tab/>
        <w:t xml:space="preserve">    </w:t>
        <w:tab/>
        <w:tab/>
        <w:t xml:space="preserve">        "_____"__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Сахатранснефтегаз»,</w:t>
      </w:r>
      <w:r>
        <w:rPr>
          <w:rFonts w:cs="Times New Roman" w:ascii="Times New Roman" w:hAnsi="Times New Roman"/>
          <w:sz w:val="24"/>
          <w:szCs w:val="24"/>
        </w:rPr>
        <w:t xml:space="preserve"> в лице Генерального директора Колодезникова Алексея Засимовича, действующего на основании Устава, именуемое в дальнейшем "Продавец", с одной стороны, и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, именуемый в дальнейшем "Покупатель", с другой стороны, 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я, а Покупатель принять и оплатить в соответствии с условиями настоящего Договора следующее недвижимое имущество: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оператора</w:t>
      </w:r>
      <w:r>
        <w:rPr>
          <w:rFonts w:cs="Times New Roman" w:ascii="Times New Roman" w:hAnsi="Times New Roman"/>
          <w:sz w:val="24"/>
          <w:szCs w:val="24"/>
        </w:rPr>
        <w:t>, назначение: нежилое, 1-этажный, общая площадь 129,4 кв.м., инв. № 98 401:816 2 07378, лит. А, кадастровый номер 14:35:000000:987, адрес: Республика Саха (Якутия), город Якутск, с.Хата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- "Недвижимое имущество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 расположено на земельном участке, площадью 2164,00 кв. м, который принадлежит Продавцу на праве аренды на основании договора аренды земельного участка № 09-1/2018-0269 от "20" июля 2018 г., кадастровый номер 14:35:112001:1040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недвижимым имуществом передается следующее оборудование и вспомогательные объект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хозяйственный сар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 оператора с.Хатассы,</w:t>
      </w:r>
      <w:r>
        <w:rPr>
          <w:rFonts w:cs="Times New Roman" w:ascii="Times New Roman" w:hAnsi="Times New Roman"/>
          <w:sz w:val="24"/>
          <w:szCs w:val="24"/>
        </w:rPr>
        <w:t xml:space="preserve"> инвентарный №00197628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граждение Дома оператора с. Хатассы</w:t>
      </w:r>
      <w:r>
        <w:rPr>
          <w:rFonts w:cs="Times New Roman" w:ascii="Times New Roman" w:hAnsi="Times New Roman"/>
          <w:sz w:val="24"/>
          <w:szCs w:val="24"/>
        </w:rPr>
        <w:t xml:space="preserve">, инвентарный №00197631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уалет Дома оператора с. Хатассы</w:t>
      </w:r>
      <w:r>
        <w:rPr>
          <w:rFonts w:cs="Times New Roman" w:ascii="Times New Roman" w:hAnsi="Times New Roman"/>
          <w:sz w:val="24"/>
          <w:szCs w:val="24"/>
        </w:rPr>
        <w:t xml:space="preserve">, инвентарный №00197629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хранно-пожарная сигнализация на Доме оператора с. Хатассы</w:t>
      </w:r>
      <w:r>
        <w:rPr>
          <w:rFonts w:cs="Times New Roman" w:ascii="Times New Roman" w:hAnsi="Times New Roman"/>
          <w:sz w:val="24"/>
          <w:szCs w:val="24"/>
        </w:rPr>
        <w:t xml:space="preserve">, инвентарный №00199610. </w:t>
      </w:r>
    </w:p>
    <w:p>
      <w:pPr>
        <w:pStyle w:val="ConsPlus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 принадлежит Продавцу на праве собственности, что подтверждается Свидетельством о государственной регистрации права от 17.10.2007 г., серия 14-АА № 402416, о чем в Едином государственном реестре права на недвижимое имущество и сделок с ним сделана запись регистрации 14-14-01/001/2007-581 от 17.10.2007 г., выданным Управлением Федеральной регистрационной службы по Республике Саха (Якутия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до подписания настоящего Договора Недвижимое имущество никому не продано, не заложено, в споре, под арестом и запретом не состоит и свободно от любых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а продавца на земельный участок переходят к Покупателям в соответствии со статьей 35 Земельного Кодекса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ая стоимость Недвижимого имущества, передаваемого по настоящему Договору,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_________) рублей ____ копеек, в том числе </w:t>
      </w:r>
      <w:r>
        <w:rPr>
          <w:rFonts w:cs="Times New Roman" w:ascii="Times New Roman" w:hAnsi="Times New Roman"/>
          <w:b/>
          <w:sz w:val="24"/>
          <w:szCs w:val="24"/>
        </w:rPr>
        <w:t>НДС 20% в сумме __________</w:t>
      </w:r>
      <w:r>
        <w:rPr>
          <w:rFonts w:cs="Times New Roman" w:ascii="Times New Roman" w:hAnsi="Times New Roman"/>
          <w:sz w:val="24"/>
          <w:szCs w:val="24"/>
        </w:rPr>
        <w:t xml:space="preserve"> руб. (_____________) рублей ____ копейки, из них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оператора с.Хатассы – ________ руб., в том числе НДС 20% в сумме ______ руб.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зяйственный сарай Дома оператора с.Хатассы, инвентарный №00197628 – ______ рублей, в том числе НДС 20% в сумме _______ руб.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Дома оператора с. Хатассы, инвентарный №00197631 – _______ рублей, в том числе НДС 20% в сумме ________ руб.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алет Дома оператора с. Хатассы, инвентарный №00197629 – _________ рублей, в том числе НДС 20% в сумме _________ руб.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но-пожарная сигнализация на Доме оператора с. Хатассы, инвентарный №00199610 – ___________ рублей, в том числе НДС 20% в сумме ________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Стоимость недвижимого имущества определяется на основании Отчета об оценке рыночной стоимости № 72/21-им/2-07/06/2021 от 10 июня 2021 г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 w:val="24"/>
          <w:szCs w:val="24"/>
        </w:rPr>
        <w:t>2.2. Указанное в п. 2.1. недвижимое имущество Продавец продает Покупателям в следующем порядк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Сумма в размере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(___________) рублей ____ копеек подлежит уплате Покупателем Продавцу в течение 5 календарных дней со дня подписания настоящего Договора путем перечисления денежных средств на следующий расчетный счет Продавца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О «Сахатранснефтегаз» ИНН 1435142972, КПП 546050001 </w:t>
      </w:r>
      <w:r>
        <w:rPr>
          <w:rFonts w:cs="Times New Roman" w:ascii="Times New Roman" w:hAnsi="Times New Roman"/>
          <w:b/>
          <w:sz w:val="24"/>
          <w:szCs w:val="24"/>
        </w:rPr>
        <w:t>р/с 40702810546640000007 в Дальневосточном филиале ПАО Росбанк г. Владивосток к/с 30101810300000000871 БИК 04050787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Датой оплаты считается дата поступления денежных средств на расчетный счет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ходы, связанные с государственной регистрацией перехода права собственности на Недвижимое имущество, несет Покуп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РЕХОД ПРАВА СОБСТВЕННОСТИ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 xml:space="preserve">3.1. Недвижимое имущество передается Продавцом Покупателю путем подписания Сторонами передаточ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иск случайной гибели или повреждения Недвижимого имущества до подписания передаточного акта несет Продаве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Недвижимое имущество, оборудование и вспомогательные объекты Покупателям по передаточному 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извести оплату стоимости коммунальных услуг, потребленных в связи с использованием Недвижимого имущества, до момента государственной регистрации перехода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одготовить все документы, необходимые для государственной регистрации перехода права собственности на Недвижимое имущество, и представить их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платить цену настоящего Договора в установленные сроки и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ять Недвижимое имущество, а также оборудование и вспомогательные объекты на условиях, установленных настоящим договором и претензий по ним не име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 момента государственной регистрации перехода права собственности, нести полную ответственность по содержанию недвижимого имущества и оплату стоимости коммунальных услуг, потребляемых в связи с использованием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С момента государственной регистрации перехода права собственности, Покупатель обязуется переоформить права на земельный участок в соответствии со статьей 35 Земельного кодекса РФ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дготовить все документы, необходимые для государственной регистрации перехода права собственности на Недвижимое имущество, и представить их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арушение Покупателем срока уплаты цены Договора, предусмотренного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одавец вправе потребовать уплаты пени в размере 1% от не уплаченной в срок суммы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читается заключенным с момента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трех экземплярах, из которых один - для органа, осуществляющего государственную регистрацию прав на недвижимое имущество и сделок с ним, второй - для Продавца, третий - для Покуп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92"/>
      <w:bookmarkEnd w:id="2"/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О «Сахатранснефтегаз» ИНН 1435142972 КПП 546050001 </w:t>
      </w:r>
      <w:r>
        <w:rPr>
          <w:rFonts w:cs="Times New Roman" w:ascii="Times New Roman" w:hAnsi="Times New Roman"/>
          <w:b/>
          <w:sz w:val="24"/>
          <w:szCs w:val="24"/>
        </w:rPr>
        <w:t>р/с 40702810546640000007 в Дальневосточном филиале ПАО Росбанк г. Владивосток к/с 30101810300000000871 БИК 04050787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_________________/Колодезников А.З./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2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.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(дом оператора)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"___"_______2021 г. №_______ 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точный акт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купли-продажи недвижимого имущества (дом операт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Якутск,                                         </w:t>
        <w:tab/>
        <w:tab/>
        <w:tab/>
        <w:tab/>
        <w:tab/>
        <w:tab/>
        <w:t>"___"__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Сахатранснефтегаз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Колодезникова Алексея Засимовича, действующего на основании Устава, именуемый в дальнейшем «Продавец», с одной стороны, и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, именуемый в дальнейшем «Покупатель»,  действуя   на основан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пли-продажи недвижимого имущества от  "___"_______ 2021 г. № _______, оформили настоящий передаточный 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 Покупателю, а Покупатель принимает в соответствии с условиями Договора от «___"________ 2021 г. №_______ следующее недвижимое имущест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м оператора</w:t>
      </w:r>
      <w:r>
        <w:rPr>
          <w:rFonts w:cs="Times New Roman" w:ascii="Times New Roman" w:hAnsi="Times New Roman"/>
          <w:sz w:val="24"/>
          <w:szCs w:val="24"/>
        </w:rPr>
        <w:t>, назначение: нежилое, 1-этажный, общая площадь 129,4 кв.м., инв. № 98 401:816 2 07378, лит. А, кадастровый номер 14:35:000000:987, адрес: Республика Саха (Якутия), город Якутск, с.Хатассы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хозяйственный сар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 оператора с.Хатассы,</w:t>
      </w:r>
      <w:r>
        <w:rPr>
          <w:rFonts w:cs="Times New Roman" w:ascii="Times New Roman" w:hAnsi="Times New Roman"/>
          <w:sz w:val="24"/>
          <w:szCs w:val="24"/>
        </w:rPr>
        <w:t xml:space="preserve"> инвентарный №00197628;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граждение Дома оператора с. Хатассы</w:t>
      </w:r>
      <w:r>
        <w:rPr>
          <w:rFonts w:cs="Times New Roman" w:ascii="Times New Roman" w:hAnsi="Times New Roman"/>
          <w:sz w:val="24"/>
          <w:szCs w:val="24"/>
        </w:rPr>
        <w:t xml:space="preserve">, инвентарный №00197631;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уалет Дома оператора с. Хатассы</w:t>
      </w:r>
      <w:r>
        <w:rPr>
          <w:rFonts w:cs="Times New Roman" w:ascii="Times New Roman" w:hAnsi="Times New Roman"/>
          <w:sz w:val="24"/>
          <w:szCs w:val="24"/>
        </w:rPr>
        <w:t xml:space="preserve">, инвентарный №00197629;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хранно-пожарная сигнализация на Доме оператора с. Хатассы</w:t>
      </w:r>
      <w:r>
        <w:rPr>
          <w:rFonts w:cs="Times New Roman" w:ascii="Times New Roman" w:hAnsi="Times New Roman"/>
          <w:sz w:val="24"/>
          <w:szCs w:val="24"/>
        </w:rPr>
        <w:t xml:space="preserve">, инвентарный №00199610.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ередачи Недвижимого имущества имеются: электроэнергия, газ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коммуникации Недвижимого имущества Сторонами проверены, находятся в исправном состоянии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  Недвижимого   имущества   приведены   в техническом паспорте помещения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ое имущество соответствует техническим условиям по эксплуат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Недвижимое имущество и оборудование на момент его приемки-передачи находятся в состоянии, удовлетворяющем Покупателя. Покупатель никаких претензий к Продавцу не имеет.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3 (трех) экземпляр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386" w:hRule="atLeast"/>
        </w:trPr>
        <w:tc>
          <w:tcPr>
            <w:tcW w:w="467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Продавца: </w:t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окупателя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Сахатранснефтегаз»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олодезников А.З./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/___________/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ACF7325701681E6D22287AA03F678760CF4C8AA4FFFC791B53D21CFP6B" TargetMode="External"/><Relationship Id="rId3" Type="http://schemas.openxmlformats.org/officeDocument/2006/relationships/hyperlink" Target="consultantplus://offline/ref=ABB12DBF0C0210B61F2F990F00FAE86487F16980E1A40A32E7BAC74AC3Q1B" TargetMode="External"/><Relationship Id="rId4" Type="http://schemas.openxmlformats.org/officeDocument/2006/relationships/hyperlink" Target="consultantplus://offline/ref=ABB12DBF0C0210B61F2F990F00FAE86487F16980E1A40A32E7BAC74AC3Q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8:00Z</dcterms:created>
  <dc:creator>Константинова Ксения Владиславовна</dc:creator>
  <dc:description/>
  <cp:keywords/>
  <dc:language>en-US</dc:language>
  <cp:lastModifiedBy>Иванов Иосиф Анатольевич</cp:lastModifiedBy>
  <cp:lastPrinted>2021-06-17T15:45:00Z</cp:lastPrinted>
  <dcterms:modified xsi:type="dcterms:W3CDTF">2021-10-11T05:31:00Z</dcterms:modified>
  <cp:revision>5</cp:revision>
  <dc:subject/>
  <dc:title/>
</cp:coreProperties>
</file>