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О «Сахатранснефтегаз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sz w:val="24"/>
        </w:rPr>
        <w:t>677027, г. Якутск, ул. Кирова 18, блок «В»</w:t>
      </w:r>
      <w:r>
        <w:rPr>
          <w:sz w:val="24"/>
          <w:szCs w:val="24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TextBody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кументов на участие в продаже объекта недвижимого имущества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м оператора, назначение: нежилое, 1-этажный, общая площадь 129,4 кв.м., инв. № 98 401:816 2 07378, лит. А, адрес: Республика Саха (Якутия), город Якутск, с.Хатассы, с хозяйственными постройками: туалет, ограждение, хозяйственый сарай, охранно-пожарная сигнализация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ленных от 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юридического лица или фамилия, имя, отчество физического лица, подающего заявку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952"/>
        <w:gridCol w:w="24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Докумен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/______________________/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дпись</w:t>
        <w:tab/>
        <w:tab/>
        <w:tab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«____»____________20___ г.                                                        </w:t>
      </w:r>
      <w:r>
        <w:rPr/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701" w:right="6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20:00Z</dcterms:created>
  <dc:creator>User</dc:creator>
  <dc:description/>
  <cp:keywords/>
  <dc:language>en-US</dc:language>
  <cp:lastModifiedBy>Иванов Иосиф Анатольевич</cp:lastModifiedBy>
  <cp:lastPrinted>2021-10-11T14:26:00Z</cp:lastPrinted>
  <dcterms:modified xsi:type="dcterms:W3CDTF">2021-10-11T05:26:00Z</dcterms:modified>
  <cp:revision>11</cp:revision>
  <dc:subject/>
  <dc:title/>
</cp:coreProperties>
</file>