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 3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О «Сахатранснефтегаз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4"/>
        </w:rPr>
        <w:t>677027, г. Якутск, ул. Кирова 18, блок «В»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 на участие в продаже транспорта АО «Сахатранснефтегаз»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___   3/2024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ленных от 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юридического лица или фамилия, имя, отчество физического лица, подающего заявку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52"/>
        <w:gridCol w:w="2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Докуме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 xml:space="preserve">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/______________________/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дпись</w:t>
        <w:tab/>
        <w:tab/>
        <w:tab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«____»____________20___ г.                                                        </w:t>
      </w:r>
      <w:r>
        <w:rPr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sectPr>
      <w:type w:val="nextPage"/>
      <w:pgSz w:w="11906" w:h="16838"/>
      <w:pgMar w:left="170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0:00Z</dcterms:created>
  <dc:creator>User</dc:creator>
  <dc:description/>
  <cp:keywords/>
  <dc:language>en-US</dc:language>
  <cp:lastModifiedBy>Бубякин Данил Данилович</cp:lastModifiedBy>
  <cp:lastPrinted>2016-11-11T10:31:00Z</cp:lastPrinted>
  <dcterms:modified xsi:type="dcterms:W3CDTF">2024-01-18T01:37:00Z</dcterms:modified>
  <cp:revision>15</cp:revision>
  <dc:subject/>
  <dc:title/>
</cp:coreProperties>
</file>