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                           </w:t>
        <w:tab/>
        <w:tab/>
        <w:tab/>
        <w:tab/>
        <w:t xml:space="preserve">    </w:t>
        <w:tab/>
        <w:tab/>
        <w:t xml:space="preserve">     "_____"___________ 2023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Колодезникова Алексея Засимовича, действующего на основании Устава, именуемое в дальнейшем "Продавец", с одной стороны, и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, именуемый в дальнейшем "Покупатель", с другой стороны, совместно именуемые «Стороны», на основании протокола заседания закупочной комиссии АО «Сахатранснефтегаз» №__________ от «____»__________________2023 г. заключили настоящий Договор о нижеследующем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я, а Покупатель принять и оплатить в соответствии с условиями настоящего Договора следующее недвижимое имущество: 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административного здания, назначение: нежилое, этаж №1, площадь 289,9 кв.м., с кадастровым номером 14:36:107007:641, расположенную по адресу: Республика Саха (Якутия), г. Якутск, ул. Крупской, д. 19 (далее по тексту - "Недвижимое имущество").</w:t>
      </w:r>
    </w:p>
    <w:p>
      <w:pPr>
        <w:pStyle w:val="ConsPlusNonforma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недвижимого имущества входит в том числе бойлерная с приборами учета тепловой энергии (согласно технического паспорта номер помещения №25 «Венткамера», общей площадью 13,5 кв.м.)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принадлежит Продавцу на праве собственности, что подтверждается выпиской из ЕГРН от 30.03.2023 года, запись регистрации № 14:36:107007:641-14/115/2023-79 от 30.03.2023 г.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подписания настоящего Договора Недвижимое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а продавца на земельный участок переходят к Покупателю в соответствии со статьей 35 Земельного Кодекса РФ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Недвижимого имущества, передаваемого по настоящему Договору, составляет </w:t>
      </w:r>
      <w:r>
        <w:rPr>
          <w:rFonts w:cs="Times New Roman" w:ascii="Times New Roman" w:hAnsi="Times New Roman"/>
          <w:b/>
          <w:sz w:val="24"/>
          <w:szCs w:val="24"/>
        </w:rPr>
        <w:t>24 051 000,00</w:t>
      </w:r>
      <w:r>
        <w:rPr>
          <w:rFonts w:cs="Times New Roman" w:ascii="Times New Roman" w:hAnsi="Times New Roman"/>
          <w:sz w:val="24"/>
          <w:szCs w:val="24"/>
        </w:rPr>
        <w:t xml:space="preserve"> (двадцать четыре миллиона пятьдесят одна тысяча) рублей 00 копеек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20% в сумме 4 008 500,00</w:t>
      </w:r>
      <w:r>
        <w:rPr>
          <w:rFonts w:cs="Times New Roman" w:ascii="Times New Roman" w:hAnsi="Times New Roman"/>
          <w:sz w:val="24"/>
          <w:szCs w:val="24"/>
        </w:rPr>
        <w:t xml:space="preserve"> руб. (четыре миллиона восемь тысяч пятьсот) рублей 00 копе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недвижимого имущества определяется на основании 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2.2. Указанное в п. 2.1. недвижимое имущество Продавец продает Покупателю в следующем порядк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 размере </w:t>
      </w:r>
      <w:r>
        <w:rPr>
          <w:rFonts w:cs="Times New Roman" w:ascii="Times New Roman" w:hAnsi="Times New Roman"/>
          <w:b/>
          <w:sz w:val="24"/>
          <w:szCs w:val="24"/>
        </w:rPr>
        <w:t>24 051 000,00</w:t>
      </w:r>
      <w:r>
        <w:rPr>
          <w:rFonts w:cs="Times New Roman" w:ascii="Times New Roman" w:hAnsi="Times New Roman"/>
          <w:sz w:val="24"/>
          <w:szCs w:val="24"/>
        </w:rPr>
        <w:t xml:space="preserve"> (двадцать четыре миллиона пятьдесят одна тысяча) рублей 00 копеек, в том числе НДС 20% в сумме 4 008 500,00 руб. (четыре миллиона восемь тысяч пятьсот) рублей 00 копеек подлежит уплате Покупателем Продавцу в течение 5 рабочих дней со дня подписания настоящего Договора путем перечисления денежных средств на следующий расчетный счет Продавц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О «Сахатранснефтегаз» ИНН 1435142972, КПП 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той оплаты считается дата поступления денежных средств на расчетный счет Продавц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НЕДВИЖИМОГО ИМУЩЕСТВ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 xml:space="preserve">3.1. Недвижимое имущество передается Продавцом Покупателю путем подписания Сторонами передаточ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вреждения Недвижимого имущества до подписания передаточного акта несет Продавец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Недвижимое имущество и оборудование Покупателю по передаточному ак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оизвести оплату стоимости коммунальных услуг, потребленных в связи с использованием Недвижимого имущества, до момента подписания передаточного 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латить цену настоящего Договора в установленные сроки и порядк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Недвижимое имущество, а также оборудование на условиях, установленных настоящим договором и претензий по ним не имеет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 даты подписания передаточного акта, нести полную ответственность по содержанию недвижимого имущества и оплату стоимости коммунальных услуг, потребляемых в связи с использованием Недвижимого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ы обязуются в течение 3 (трех) рабочих дней после поступления денежных средств на расчетный счет Продавца согласно пункта 2.3. Договора, подать документы на государственную регистрацию перехода права собственности в Управление Росреестра по РС (Я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арушение Покупателем срока уплаты цены Договора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ени в размере 0,01% от не уплаченной в срок суммы за каждый день просроч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его подписания Сторон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по одному для каждой из Сторон сдел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О «Сахатранснефтегаз» ИНН 1435142972 КПП 143501001/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/Колодезников А.З./</w:t>
      </w:r>
    </w:p>
    <w:p>
      <w:pPr>
        <w:pStyle w:val="ConsPlusNormal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4956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./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(дом оператора)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_"_______2023 г. №_______ 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 № 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недвижимого имуще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,                                         </w:t>
        <w:tab/>
        <w:tab/>
        <w:tab/>
        <w:tab/>
        <w:t xml:space="preserve">                    "___"___________ 2023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Колодезникова Алексея Засимовича, действующего на основании Устава, именуемый в дальнейшем «Продавец», с одной стороны, и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именуемый в дальнейшем «Покупатель»,  действуя   на основа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недвижимого имущества от  "___"_______ 2023 г. № _______, оформили настоящий передаточный Акт о нижеследующем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, а Покупатель принимает в соответствии с условиями Договора от «___"________ 2023 г. №_______ следующее недвижимое имущество:</w:t>
      </w:r>
    </w:p>
    <w:p>
      <w:pPr>
        <w:pStyle w:val="ConsPlusNonforma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административного здания, назначение: нежилое, этаж №1, площадь 289,9 кв.м., с кадастровым номером 14:36:107007:641, расположенную по адресу: Республика Саха (Якутия), г. Якутск, ул. Крупской, д. 19 (далее по тексту - "Недвижимое имущество").</w:t>
      </w:r>
    </w:p>
    <w:p>
      <w:pPr>
        <w:pStyle w:val="ConsPlusNonforma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недвижимого имущества входит в том числе бойлерная с приборами учета тепловой энергии (номер помещения №25, общей площадью 13,5 кв.м.).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ередачи Недвижимого имущества имеются: электроэнергия, холодная, горячая вода, отопление.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коммуникации Недвижимого имущества Сторонами проверены, находятся в исправном состоянии.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  Недвижимого   имущества   приведены   в техническом паспорте помещения.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ехническим условиям по эксплуатации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и оборудование на момент его приемки-передачи находятся в состоянии, удовлетворяющем Покупателя. Покупатель никаких претензий к Продавцу не имеет.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86" w:hRule="atLeast"/>
        </w:trPr>
        <w:tc>
          <w:tcPr>
            <w:tcW w:w="4672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Продавца: </w:t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ахатранснефтегаз»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олодезников А.З./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ACF7325701681E6D22287AA03F678760CF4C8AA4FFFC791B53D21CFP6B" TargetMode="External"/><Relationship Id="rId3" Type="http://schemas.openxmlformats.org/officeDocument/2006/relationships/hyperlink" Target="consultantplus://offline/ref=ABB12DBF0C0210B61F2F990F00FAE86487F16980E1A40A32E7BAC74AC3Q1B" TargetMode="External"/><Relationship Id="rId4" Type="http://schemas.openxmlformats.org/officeDocument/2006/relationships/hyperlink" Target="consultantplus://offline/ref=ABB12DBF0C0210B61F2F990F00FAE86487F16980E1A40A32E7BAC74AC3Q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1:00Z</dcterms:created>
  <dc:creator>Константинова Ксения Владиславовна</dc:creator>
  <dc:description/>
  <cp:keywords/>
  <dc:language>en-US</dc:language>
  <cp:lastModifiedBy>Сивцева Виктория Владимировна</cp:lastModifiedBy>
  <cp:lastPrinted>2021-06-17T15:45:00Z</cp:lastPrinted>
  <dcterms:modified xsi:type="dcterms:W3CDTF">2023-09-14T02:31:00Z</dcterms:modified>
  <cp:revision>3</cp:revision>
  <dc:subject/>
  <dc:title/>
</cp:coreProperties>
</file>