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                           </w:t>
        <w:tab/>
        <w:tab/>
        <w:tab/>
        <w:tab/>
        <w:t xml:space="preserve">    </w:t>
        <w:tab/>
        <w:tab/>
        <w:t xml:space="preserve">     "_____"___________ 202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Колодезникова Алексея Засимовича, действующего на основании Устава, именуемое в дальнейшем "Продавец", с одной стороны, и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, именуемый в дальнейшем "Покупатель", с другой стороны, совместно именуемые «Стороны», на основании протокола заседания закупочной комиссии АО «Сахатранснефтегаз» №__________ от «____»__________________202___ г. заключили настоящий Договор о нижеследующем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я, а Покупатель принять и оплатить в соответствии с условиями настоящего Договора следующее недвижимое имущество (далее по тексту – Недвижимое имущество): </w:t>
      </w:r>
    </w:p>
    <w:p>
      <w:pPr>
        <w:pStyle w:val="ConsPlusNonforma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shd w:fill="F8F8F8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дание ГРП, назначение – нежилое, общая площадь 7,02 кв.м., инв. № 17821, лит.А, 1-ограждение. Адрес: Республика Саха (Якутия), г. Якутск, ул. Аммосова д. 8, корп.1П, доп.адрес: квартал Б. </w:t>
      </w:r>
      <w:r>
        <w:rPr>
          <w:rFonts w:cs="Times New Roman" w:ascii="Times New Roman" w:hAnsi="Times New Roman"/>
          <w:sz w:val="24"/>
          <w:szCs w:val="24"/>
        </w:rPr>
        <w:t>Кадастровый номер 14:35:000000:2131. Объект принадлежит на праве собственности Продавцу, что подтверждается записью регистрации № 14-14-01/032/2005-070 от 28.11.2005 г.;</w:t>
      </w:r>
    </w:p>
    <w:p>
      <w:pPr>
        <w:pStyle w:val="ConsPlusNonforma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емельный участок, категория земель: земли населенных пунктов, разрешенное использование: для размещения ГП, общая площадь 187 кв.м., адрес объекта: Республика Саха (Якутия), г. Якутск, ул. Аммосова, д. 8, корп.1 «П». </w:t>
      </w:r>
      <w:r>
        <w:rPr>
          <w:rFonts w:cs="Times New Roman" w:ascii="Times New Roman" w:hAnsi="Times New Roman"/>
          <w:sz w:val="24"/>
          <w:szCs w:val="24"/>
        </w:rPr>
        <w:t>Земельный участок принадлежит на праве собственности Продавцу, что подтверждается записью регистрации № 14-14-01/063/2010-755 от 26.10.2010 г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гарантирует, что до подписания настоящего Договора Недвижимое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Недвижимого имущества, передаваемого по настоящему Договору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) рублей __ копеек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20% в сумме 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(_______________) рублей __ копеек, из ни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оимость здания ГРП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) рублей __ копеек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20% в сумме 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 (_______________) рублей __ копе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тоимость земельного участк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) рублей __ копе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ДС не предусмотре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недвижимого имущества определена на основании заявки Покупателя на участие в торгах по реализации объекта недвижимости и протокола заседания закупочной комиссии АО «Сахатранснефтегаз» №__________ от «____»__________________202___ г. </w:t>
      </w:r>
    </w:p>
    <w:p>
      <w:pPr>
        <w:pStyle w:val="Normal"/>
        <w:autoSpaceDE w:val="false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2.2. Указанное в п. 1.1. недвижимое имущество Продавец продает Покупателю в следующем порядк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 размере </w:t>
      </w:r>
      <w:r>
        <w:rPr>
          <w:rFonts w:cs="Times New Roman" w:ascii="Times New Roman" w:hAnsi="Times New Roman"/>
          <w:b/>
          <w:sz w:val="24"/>
          <w:szCs w:val="24"/>
        </w:rPr>
        <w:t>1 081 0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восемьдесят одна тысяча) рублей 00 копеек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20% в сумме 126 666,67</w:t>
      </w:r>
      <w:r>
        <w:rPr>
          <w:rFonts w:cs="Times New Roman" w:ascii="Times New Roman" w:hAnsi="Times New Roman"/>
          <w:sz w:val="24"/>
          <w:szCs w:val="24"/>
        </w:rPr>
        <w:t xml:space="preserve"> руб. (сто двадцать шесть тысяч шестьсот шестьдесят шесть) рублей 67 копеек подлежит уплате Покупателем Продавцу в течение 5 рабочих дней со дня подписания настоящего Договора путем перечисления денежных средств на следующий расчетный счет Продавца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О «Сахатранснефтегаз» ИНН 1435142972, КПП 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той оплаты считается дата поступления денежных средств на расчетный счет Продавц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НЕДВИЖИМОГО ИМУЩЕСТВ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 xml:space="preserve">3.1. Недвижимое имущество передается Продавцом Покупателю путем подписания Сторонами передаточ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ГРП передается со всем смонтированным внутри оборудованием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вреждения Недвижимого имущества до подписания передаточного акта несет Продавец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Недвижимое имущество Покупателю по передаточному ак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оизвести оплату стоимости коммунальных услуг, потребленных в связи с использованием Недвижимого имущества, до момента подписания передаточного 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снять ГРП с учета в Ростехнадзоре, как опасный производственный объект, с даты регистрации права собственности Покупателя в Росреестре, в срок до 01 апреля 2024 год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латить цену настоящего Договора в установленные сроки и порядк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Недвижимое имущество, а также оборудование на условиях, установленных настоящим договором и претензий по ним не имеет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ровести работы по изменению назначения объекта недвижимости и вида разрешенного использования земельного участка самостоятельно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 даты подписания передаточного акта, нести полную ответственность по содержанию недвижимого имущества и оплату стоимости коммунальных услуг, потребляемых в связи с использованием Недвижим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роны обязуются в течение 3 (трех) рабочих дней после поступления денежных средств на расчетный счет Продавца согласно пункта 2.3. Договора, подать документы на государственную регистрацию перехода права собственности в Управление Росреестра по РС (Я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арушение Покупателем срока уплаты цены Договора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ени в размере 0,01% от не уплаченной в срок суммы за каждый день просроч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его подписания Сторонам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, по одному для каждой из Сторон сдел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О «Сахатранснефтегаз» ИНН 1435142972 КПП 143501001/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/Колодезников А.З./</w:t>
      </w:r>
    </w:p>
    <w:p>
      <w:pPr>
        <w:pStyle w:val="ConsPlusNormal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4956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./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(дом оператора) </w:t>
      </w:r>
    </w:p>
    <w:p>
      <w:pPr>
        <w:pStyle w:val="ConsPlus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_"_______202___ г. №_______ 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 № 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недвижимого имущест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,                                         </w:t>
        <w:tab/>
        <w:tab/>
        <w:tab/>
        <w:tab/>
        <w:t xml:space="preserve">                    "___"___________ 202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Колодезникова Алексея Засимовича, действующего на основании Устава, именуемый в дальнейшем «Продавец», с одной стороны, и 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именуемый в дальнейшем «Покупатель»,  действуя   на основа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недвижимого имущества от  "___"_______ 202__ г. № ____________ (далее по тексту – Договор), оформили настоящий передаточный Акт о нижеследующем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, а Покупатель принимает в соответствии с условиями Договора следующее недвижимое имущество (далее по тексту - "Недвижимое имущество")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Здание ГРП, назначение – нежилое, общая площадь 7,02 кв.м., инв. № 17821, лит.А, 1-ограждение. Адрес: Республика Саха (Якутия), г. Якутск, ул. Аммосова д. 8, корп.1П, доп.адрес: квартал Б.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 14:35:000000:2131. Здание ГРП передается со всем смонтированным внутри оборудованием. </w:t>
      </w:r>
    </w:p>
    <w:p>
      <w:pPr>
        <w:pStyle w:val="ConsPlusNonformat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Земельный участок, категория земель: земли населенных пунктов, разрешенное использование: для размещения ГП, общая площадь 187 кв.м., адрес объекта: Республика Саха (Якутия), г. Якутск, ул. Аммосова, д. 8, корп.1 «П». 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  Недвижимого   имущества   приведены   в техническом паспорте здания с инв. № 17821 от 28.05.2004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на момент его приемки-передачи находятся в состоянии, удовлетворяющем Покупателя. Покупатель никаких претензий к Продавцу не имеет.</w:t>
      </w:r>
    </w:p>
    <w:p>
      <w:pPr>
        <w:pStyle w:val="ConsPlusNonforma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86" w:hRule="atLeast"/>
        </w:trPr>
        <w:tc>
          <w:tcPr>
            <w:tcW w:w="4672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Продавца: </w:t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ахатранснефтегаз»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олодезников А.З./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ACF7325701681E6D22287AA03F678760CF4C8AA4FFFC791B53D21CFP6B" TargetMode="External"/><Relationship Id="rId3" Type="http://schemas.openxmlformats.org/officeDocument/2006/relationships/hyperlink" Target="consultantplus://offline/ref=ABB12DBF0C0210B61F2F990F00FAE86487F16980E1A40A32E7BAC74AC3Q1B" TargetMode="External"/><Relationship Id="rId4" Type="http://schemas.openxmlformats.org/officeDocument/2006/relationships/hyperlink" Target="consultantplus://offline/ref=ABB12DBF0C0210B61F2F990F00FAE86487F16980E1A40A32E7BAC74AC3Q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8:00Z</dcterms:created>
  <dc:creator>Константинова Ксения Владиславовна</dc:creator>
  <dc:description/>
  <cp:keywords/>
  <dc:language>en-US</dc:language>
  <cp:lastModifiedBy>Сивцева Виктория Владимировна</cp:lastModifiedBy>
  <cp:lastPrinted>2023-11-24T11:13:00Z</cp:lastPrinted>
  <dcterms:modified xsi:type="dcterms:W3CDTF">2023-11-27T07:28:00Z</dcterms:modified>
  <cp:revision>3</cp:revision>
  <dc:subject/>
  <dc:title/>
</cp:coreProperties>
</file>