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веренности на уполномоченное лицо, имеющее право на представление интересов организации – претендента на участие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посредством публичного предложения с закрытой формой подачи предложения о це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О В Е Р Е Н Н О С Т Ь 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__________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 число, месяц и год выдачи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ГРН, ИНН, адрес м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 нах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,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(Устав, доверенность и т.п.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я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_________________________ выдан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интерес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участии в продаже посредством публичного предложения с закрытой формой подачи предложения о цене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, выставляемого на продаж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мом АО «Сахатранснефтегаз», с правом подачи заявки на участие в продаже посредством публичного предложения с закрытой формой подачи предложения о цене, иных документов, необходимых для участия в продаже посредством публичного предложения с закрытой формой подачи предложения о цене, делать любые предложения по цене лота (объекта) в ходе продажи посредством публичного предложения с закрытой формой подачи предложения о цене по своему усмотрению, расписываться в протоколе о результатах продажи посредством публичного предложения с закрытой формой подачи предложения о цене в день проведения продажи, а также совершать иные действия, связанные с выполнением данно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веренность выдана сроком до 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_____________________________________ удостоверя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1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User</dc:creator>
  <dc:description/>
  <cp:keywords/>
  <dc:language>en-US</dc:language>
  <cp:lastModifiedBy>Иванов Иосиф Анатольевич</cp:lastModifiedBy>
  <dcterms:modified xsi:type="dcterms:W3CDTF">2021-07-20T05:31:00Z</dcterms:modified>
  <cp:revision>9</cp:revision>
  <dc:subject/>
  <dc:title>Формы документов, представляемых претендентами для участия в аукционе</dc:title>
</cp:coreProperties>
</file>