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О «Сахатранснефтегаз»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sz w:val="24"/>
        </w:rPr>
        <w:t>677027, г. Якутск, ул. Кирова 18, блок «В»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</w:t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ов на участие в продаже транспорта АО «Сахатранснефтегаз»</w:t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___   ____________</w:t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ленных от 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юридического лица или фамилия, имя, отчество физического лица, подающего заявку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952"/>
        <w:gridCol w:w="24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Докумен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Heading4"/>
        <w:rPr/>
      </w:pPr>
      <w:r>
        <w:rPr/>
        <w:t xml:space="preserve">        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/______________________/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дпись</w:t>
        <w:tab/>
        <w:tab/>
        <w:tab/>
        <w:t>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«____»____________20___ г.                                                        </w:t>
      </w:r>
      <w:r>
        <w:rPr/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sectPr>
      <w:type w:val="nextPage"/>
      <w:pgSz w:w="11906" w:h="16838"/>
      <w:pgMar w:left="1701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20:00Z</dcterms:created>
  <dc:creator>User</dc:creator>
  <dc:description/>
  <cp:keywords/>
  <dc:language>en-US</dc:language>
  <cp:lastModifiedBy>Иванов Иосиф Анатольевич</cp:lastModifiedBy>
  <cp:lastPrinted>2016-11-11T10:31:00Z</cp:lastPrinted>
  <dcterms:modified xsi:type="dcterms:W3CDTF">2021-07-20T05:32:00Z</dcterms:modified>
  <cp:revision>11</cp:revision>
  <dc:subject/>
  <dc:title/>
</cp:coreProperties>
</file>