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транспорта ЛПУМГ АО «Сахатранснефтегаз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___   4/2023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Попова Лена Алексеевна</cp:lastModifiedBy>
  <cp:lastPrinted>2016-11-11T10:31:00Z</cp:lastPrinted>
  <dcterms:modified xsi:type="dcterms:W3CDTF">2023-02-17T02:27:00Z</dcterms:modified>
  <cp:revision>16</cp:revision>
  <dc:subject/>
  <dc:title/>
</cp:coreProperties>
</file>