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доверенности на уполномоченное лицо, имеющее право на представление интересов организации – претендента на участие 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же посредством публичного предлож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 ОРГАНИЗ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 О В Е Р Е Н Н О С Т Ь №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Город</w:t>
      </w:r>
      <w:r>
        <w:rPr>
          <w:rFonts w:cs="Times New Roman" w:ascii="Times New Roman" w:hAnsi="Times New Roman"/>
          <w:sz w:val="24"/>
          <w:szCs w:val="24"/>
        </w:rPr>
        <w:t xml:space="preserve"> __________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писью число, месяц и год выдачи доверенност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ОГРН, ИНН, адрес м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та нахождения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лице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,</w:t>
      </w:r>
    </w:p>
    <w:p>
      <w:pPr>
        <w:pStyle w:val="Normal"/>
        <w:spacing w:before="0" w:after="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должности, фамилия, имя, 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ействующего (ей) на основан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,</w:t>
      </w:r>
    </w:p>
    <w:p>
      <w:pPr>
        <w:pStyle w:val="Normal"/>
        <w:spacing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 (Устав, доверенность и т.п.)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ряет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</w:t>
      </w:r>
      <w:r>
        <w:rPr>
          <w:rFonts w:cs="Times New Roman" w:ascii="Times New Roman" w:hAnsi="Times New Roman"/>
          <w:sz w:val="24"/>
          <w:szCs w:val="24"/>
        </w:rPr>
        <w:t>_________________________ выдан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ять интересы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частии в продаже посредством публичного предлож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объекта, выставляемого на продаж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водимом АО «Сахатранснефтегаз», с правом подачи заявки на участие в продаже посредством публичного предложения, иных документов, необходимых для участия в продаже посредством публичного предложения, делать любые предложения по цене лота (объекта) в ходе продажи посредством публичного предложения по своему усмотрению, расписываться в протоколе о результатах продажи посредством публичного предложения в день проведения продажи, а также совершать иные действия, связанные с выполнением данного поруч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доверенность выдана сроком до 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ь_____________________________________ удостоверя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организации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должность, 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10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4:00Z</dcterms:created>
  <dc:creator>User</dc:creator>
  <dc:description/>
  <cp:keywords/>
  <dc:language>en-US</dc:language>
  <cp:lastModifiedBy>Иванов Иосиф Анатольевич</cp:lastModifiedBy>
  <dcterms:modified xsi:type="dcterms:W3CDTF">2021-06-18T08:58:00Z</dcterms:modified>
  <cp:revision>8</cp:revision>
  <dc:subject/>
  <dc:title>Формы документов, представляемых претендентами для участия в аукционе</dc:title>
</cp:coreProperties>
</file>