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О «Сахатранснефтегаз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4"/>
        </w:rPr>
        <w:t>677027, г. Якутск, ул. Кирова 18, блок «В»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ов на участие в продаже объекта недвижимого имущества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асть административного здания, назначение: нежилое, этаж №1, площадь 289,9 кв.м., с кадастровым номером 14:36:107007:641, расположенную по адресу: Республика Саха (Якутия), г. Якутск, ул. Крупской, д. 19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ленных от 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52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/______________________/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«____»____________20___ г.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0:00Z</dcterms:created>
  <dc:creator>User</dc:creator>
  <dc:description/>
  <cp:keywords/>
  <dc:language>en-US</dc:language>
  <cp:lastModifiedBy>Сивцева Виктория Владимировна</cp:lastModifiedBy>
  <cp:lastPrinted>2022-08-30T11:49:00Z</cp:lastPrinted>
  <dcterms:modified xsi:type="dcterms:W3CDTF">2023-09-14T02:29:00Z</dcterms:modified>
  <cp:revision>13</cp:revision>
  <dc:subject/>
  <dc:title/>
</cp:coreProperties>
</file>